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32"/>
        <w:gridCol w:w="5158"/>
        <w:gridCol w:w="1536"/>
        <w:gridCol w:w="1115"/>
        <w:gridCol w:w="1952"/>
        <w:gridCol w:w="250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, время проведения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, наимено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.</w:t>
            </w:r>
          </w:p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/просмот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15,-одна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1.00- вторая групп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 «Привидение с моторчиком» (ко дню рождения А. Линдгрен) Цикл «Любознай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зина Я.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оябр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15 – одна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раздник настоящих друзе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акция «Читаем Н. Носо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зина Я.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ноябр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15. – одна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раздник настоящих друзей»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жрегиональная акция «Читаем Н. Носова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зина Я.Л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15 – одна 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0 – вторая групп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вающих занятий «Любознайка»: «Уроки анатомии» – «Транспортная система организм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иколаева С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Декабрь</w:t>
      </w:r>
    </w:p>
    <w:tbl>
      <w:tblPr>
        <w:tblW w:w="5300" w:type="pct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32"/>
        <w:gridCol w:w="5158"/>
        <w:gridCol w:w="1536"/>
        <w:gridCol w:w="1254"/>
        <w:gridCol w:w="1813"/>
        <w:gridCol w:w="250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, время проведения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, наимено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.</w:t>
            </w:r>
          </w:p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/просмот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декабр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15- одна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вающих занятий «Любознайка»: «Уроки анатомии» - «Загадки скеле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и, начальная 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иколаева С.П..</w:t>
            </w:r>
          </w:p>
        </w:tc>
      </w:tr>
      <w:tr>
        <w:trPr>
          <w:trHeight w:val="4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екабр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15 – одна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вающих занятий «Любознайка»: «Уроки анатомии» - «Загадки скеле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и, начальная 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иколаева С.П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План досуговой работы библиотеки №4 на ноябрь 2021 г.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суга ноябрь декабр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8:00Z</dcterms:created>
  <dc:creator>PC</dc:creator>
  <dc:description/>
  <cp:keywords/>
  <dc:language>en-US</dc:language>
  <cp:lastModifiedBy>PC</cp:lastModifiedBy>
  <dcterms:modified xsi:type="dcterms:W3CDTF">2021-10-29T11:09:00Z</dcterms:modified>
  <cp:revision>1</cp:revision>
  <dc:subject/>
  <dc:title/>
</cp:coreProperties>
</file>